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line"/>
        <w:spacing w:before="0" w:after="280"/>
        <w:rPr/>
      </w:pPr>
      <w:r>
        <w:rPr/>
        <w:t xml:space="preserve">Drive Away With a Great GM Offer in July </w:t>
      </w:r>
    </w:p>
    <w:p>
      <w:pPr>
        <w:pStyle w:val="NormalWeb"/>
        <w:jc w:val="center"/>
        <w:rPr>
          <w:i/>
          <w:i/>
          <w:iCs/>
          <w:sz w:val="20"/>
          <w:szCs w:val="20"/>
        </w:rPr>
      </w:pPr>
      <w:r>
        <w:rPr>
          <w:i/>
          <w:iCs/>
          <w:sz w:val="20"/>
          <w:szCs w:val="20"/>
        </w:rPr>
        <w:t xml:space="preserve">Up to $5,000 Customer Cash Available on Most 2004 Trucks; $4,000 on Most 2004 Cars Program Continues Interest-Free Financing for Five Years on Most 2004 GM Vehicles </w:t>
      </w:r>
    </w:p>
    <w:p>
      <w:pPr>
        <w:pStyle w:val="NormalWeb"/>
        <w:rPr/>
      </w:pPr>
      <w:r>
        <w:rPr>
          <w:b/>
          <w:bCs/>
        </w:rPr>
        <w:t>DETROIT</w:t>
      </w:r>
      <w:r>
        <w:rPr/>
        <w:t>  -  GM  announced  its  latest  marketing  initiative,  Summerdrive,  which  is  available  on  vehicles  delivered  from  July  7  through  August  2.    GM  is  offering  competitive  cash  customer  allowances  of  up  to  $5,000  on  most  2004  GM  trucks  and  sport  utility  vehicles  and  up  to  $4,000  on  most  cars.    Alternatively,  GM  is  offering  interest-free  financing  for  five  years  for  qualified  buyers  on  the  purchase  of  most  2004  GM  vehicles.</w:t>
      </w:r>
    </w:p>
    <w:p>
      <w:pPr>
        <w:pStyle w:val="NormalWeb"/>
        <w:rPr/>
      </w:pPr>
      <w:r>
        <w:rPr/>
        <w:t>"As  we  head  into  the  summer  selling  period,  our  Summerdrive  and  Owner  Loyalty  programs  make  it  a  great  time  to  purchase  a  new  GM  car  or  truck,"  said  John  Smith,  group  vice  president  GM  North  America  Vehicle  Sales,  Service  and  Marketing.  "With  the  industry's  broadest  product  line-up,  award-winning  quality  and  fuel  economy  leadership  in  more  segments  than  any  other  manufacturer,  consumers  have  more  reasons  than  ever  to  choose  a  great  new  GM  vehicle."</w:t>
      </w:r>
    </w:p>
    <w:p>
      <w:pPr>
        <w:pStyle w:val="NormalWeb"/>
        <w:rPr/>
      </w:pPr>
      <w:r>
        <w:rPr/>
        <w:t>A  national  campaign  including  television  and  internet  advertising  begins  on  July  7.</w:t>
      </w:r>
    </w:p>
    <w:p>
      <w:pPr>
        <w:pStyle w:val="NormalWeb"/>
        <w:rPr/>
      </w:pPr>
      <w:r>
        <w:rPr/>
        <w:t>Some  of  the  products  excluded  from  the  Summerdrive  program  include  the  Cadillac  CTS-V  and  XLR,  Chevrolet  SSR  and  HUMMER  H2.    See  the  chart  below  for  additional  details.</w:t>
      </w:r>
    </w:p>
    <w:p>
      <w:pPr>
        <w:pStyle w:val="NormalWeb"/>
        <w:rPr/>
      </w:pPr>
      <w:r>
        <w:rPr/>
        <w:t>Additionally,  GM  announced  customer  cash  allowances  and  attractive  APR  finance  rates  for  qualified  buyers  of  select  2005  models.    This  offer  runs  from  July  7  through  August  2,  2004.</w:t>
      </w:r>
    </w:p>
    <w:p>
      <w:pPr>
        <w:pStyle w:val="NormalWeb"/>
        <w:rPr/>
      </w:pPr>
      <w:r>
        <w:rPr/>
        <w:t>GM  also  continues  through  August  2,  2004  its  Owner  Loyalty  program  that  was  announced  on  June  2.</w:t>
      </w:r>
    </w:p>
    <w:p>
      <w:pPr>
        <w:pStyle w:val="NormalWeb"/>
        <w:rPr/>
      </w:pPr>
      <w:r>
        <w:rPr/>
        <w:t>Following  are  terms  for  GM's  2004  models  (for  qualified  buyers)  -  July  7  through  August  2,  2004.</w:t>
      </w:r>
    </w:p>
    <w:tbl>
      <w:tblPr>
        <w:tblW w:w="8670" w:type="dxa"/>
        <w:jc w:val="left"/>
        <w:tblInd w:w="-45" w:type="dxa"/>
        <w:tblLayout w:type="fixed"/>
        <w:tblCellMar>
          <w:top w:w="0" w:type="dxa"/>
          <w:left w:w="0" w:type="dxa"/>
          <w:bottom w:w="0" w:type="dxa"/>
          <w:right w:w="0" w:type="dxa"/>
        </w:tblCellMar>
      </w:tblPr>
      <w:tblGrid>
        <w:gridCol w:w="4359"/>
        <w:gridCol w:w="4311"/>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2004  Model  Year  Vehicle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2004  Model  Year  Vehicles</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0.0/0.0/0.0/2.9    36/48/60/72  months</w:t>
            </w:r>
            <w:r>
              <w:rPr>
                <w:sz w:val="20"/>
                <w:szCs w:val="20"/>
              </w:rPr>
              <w:t xml:space="preserve">  </w:t>
            </w:r>
            <w:r>
              <w:rPr>
                <w:b/>
                <w:bCs/>
                <w:sz w:val="20"/>
                <w:szCs w:val="20"/>
              </w:rPr>
              <w:t>Or  Customer  Cash</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Century</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0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LeSab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ve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Park  Avenu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L-300.1</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ainier</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gal</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2,000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ndezvou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lorado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stro</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Canyon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valanch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ontiac  Vib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Blazer</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rvette  (select  model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lorado  (except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2,5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Expres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Expres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Impal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Kodiak</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Kodiak</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van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alibu/Maxx</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Topkick</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onte  Carlo</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ilverado  (excluding  Duramax)</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3,0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uburban</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lorado  (except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10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rvette  (select  model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aho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ilverado  (w/  Durama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cker</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Canyon  (except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ilBlazer</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ierra  (w/  Durama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ilBlazer  EXT</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ION  (select  model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Ventu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VU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Canyon  (except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3,5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str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  XL</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valanche  (2WD)</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  XUV</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alibu</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far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fari</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van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Pri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ierra  (excluding  Duramax)</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onoma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4,0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Topkick</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Century</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Yukon</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LeSabr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Yukon  XL</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Park  Avenu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ldsmobile  Alero</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gal</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ldsmobile  Bravad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valanche  (4WD)</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ldsmobile  Silhouett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avalier  (select  model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Aztek</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Impal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Bonneville  SE/SLE/GXP</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alibu  Max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Am</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onte  Carl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Prix</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10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Montan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Ventur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Vib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ilverado  (excluding  Durama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ION  (select  model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ierra  (excluding  Durama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L-Series  (select  model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onoma  (crew)</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VU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ldsmobile  Aler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ldsmobile  Silhouett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0/0.0/1.9    36/48/60/72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Am</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avalier  (select  model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Bonneville  SE/SLE/GXP</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Sunfire  (select  model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Montan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Sunfire  (select  model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9/1.9/2.9    36/48/60/72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turn  L-Series  (select  model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veo</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5,000</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ainier</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0/1.9/3.9    36/48/60/72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ndezvou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lorado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Blazer</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Canyon  (crew)</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Suburban</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ahoe</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cker</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9/1.9/2.9   36/48/60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ilBlazer</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TO</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TrailBlazer  EXT</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  XL</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9/1.9    36/48/60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Envoy  XUV</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dillac  CTS  (excluding  CTS-V)</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Yukon</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dillac  SRX</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Yukon  XL</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ldsmobile  Bravad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Aztek</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5.9/5.9/5.9    36/48/60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dillac  DeVill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Cadillac  Sevill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0/0.0      36/48/60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dillac  Escalade,  ESV,  EXT</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0.0/0.9/0.9/2.9    36/48/60/72  months</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Saturn  L-300.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pPr>
      <w:r>
        <w:rPr/>
        <w:t>Following  are  terms  for  GM's  2005  models  (for  qualified  buyers)  -  July  7  through  August  2,  2004:</w:t>
      </w:r>
    </w:p>
    <w:tbl>
      <w:tblPr>
        <w:tblW w:w="8670" w:type="dxa"/>
        <w:jc w:val="left"/>
        <w:tblInd w:w="-45" w:type="dxa"/>
        <w:tblLayout w:type="fixed"/>
        <w:tblCellMar>
          <w:top w:w="0" w:type="dxa"/>
          <w:left w:w="0" w:type="dxa"/>
          <w:bottom w:w="0" w:type="dxa"/>
          <w:right w:w="0" w:type="dxa"/>
        </w:tblCellMar>
      </w:tblPr>
      <w:tblGrid>
        <w:gridCol w:w="4375"/>
        <w:gridCol w:w="4295"/>
      </w:tblGrid>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2005  Model  Year  Vehicle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2005  Model  Year  Vehicles</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0.0/0.9/1.9/3.9    36/48/60/72  month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OR  Customer  Cash</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Century</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000</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Park  Avenu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LeSabre</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Vib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ndezvous</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stro</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avalier  (select  models)</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9/2.9/3.9      36/48/60/72  month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Impala</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LeSabr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onte  Carlo</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Rendezvou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fari</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Astro</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Aztek</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avalier  (select  model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Bonneville</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Impal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Am</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alibu</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Prix</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Monte  Carlo</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Sunfire  (select  models)</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Ventur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Vibe</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Safari</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Aztek</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500</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Bonneville</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Century</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Am</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Grand  Prix</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Montana</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2,000</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Sunfire  (select  model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ick  Park  Avenue</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Venture</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2.9/3.9/4.9/5.9      36/48/60/72  months</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ontiac  Montana</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Equinox</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2.9/3.9/4.9    36/48/60  months</w:t>
            </w:r>
            <w:r>
              <w:rPr>
                <w:sz w:val="20"/>
                <w:szCs w:val="20"/>
              </w:rPr>
              <w:t xml:space="preserve">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vrolet  Colorado</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MC  Canyon</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Web"/>
        <w:rPr/>
      </w:pPr>
      <w:r>
        <w:rPr/>
        <w:t xml:space="preserve">General  Motors  Corp.  (NYSE:    GM),  the  world's  largest  vehicle  manufacturer,  employs  about  325,000  people  globally  in  its  core  automotive  business  and  subsidiaries.  Founded  in  1908,  GM  has  been  the  global  automotive  sales  leader  since  1931.    GM  today  has  manufacturing  operations  in  32  countries,  and  its  vehicles  are  sold  in  192  countries.    In  2003,  GM  sold  nearly  8.6  million  cars  and  trucks,  about  15  percent  of  the  global  vehicle  market.    GM's  global  headquarters  is  at  the  GM  Renaissance  Center  in  Detroit.    More  information  on  GM  and  its  products  can  be  found  on  the  company's  consumer  website  at  </w:t>
      </w:r>
      <w:hyperlink r:id="rId2" w:tgtFrame="_blank">
        <w:r>
          <w:rPr>
            <w:rStyle w:val="InternetLink"/>
          </w:rPr>
          <w:t>www.gm.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53D8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headline">
    <w:name w:val="prheadline"/>
    <w:basedOn w:val="Normal"/>
    <w:qFormat/>
    <w:pPr>
      <w:spacing w:before="280" w:after="280"/>
      <w:ind w:firstLine="40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49:00Z</dcterms:created>
  <dc:creator> Donald Buffamanti</dc:creator>
  <dc:description/>
  <cp:keywords/>
  <dc:language>en-US</dc:language>
  <cp:lastModifiedBy> Donald Buffamanti</cp:lastModifiedBy>
  <dcterms:modified xsi:type="dcterms:W3CDTF">2004-07-07T17:51:00Z</dcterms:modified>
  <cp:revision>1</cp:revision>
  <dc:subject/>
  <dc:title>Drive Away With a Great GM Offer in July </dc:title>
</cp:coreProperties>
</file>